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тематиче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«Занимательная арифме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 w:val="false"/>
          <w:i/>
          <w:color w:val="B22222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10"/>
        <w:gridCol w:w="1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пр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разрезали пополам, потом каждую половинку еще пополам, затем каждый кусочек еще пополам. Сколько стало кусочков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 и Витя родились в один год: Митя в феврале, а Витя в августе. Кто из мальчиков старше? Запиши номер выбранного варианта в отве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нарисовала 5 кругов, 7 треугольников и 4 квадрата. Сколько всего геометрических фигур нарисовала Лена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правило, по которому составлен ряд чисел. Какое число должно быть следующим? Запиши это число в отве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, 8, 9, 7, 8, 6, 7, 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ши и Антона вместе 10 конфет. Известно, что у Антона конфет больше, чем у Паши. Сколько конфет у каждого мальчика? Найди все варианты. Сколько таких вариантов получилось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5, если учитывать вариант 0 и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на рисунке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86360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752" t="24042" r="35760" b="5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акое число спряталось за квадратом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883" w:dyaOrig="90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4pt;height:84.1pt" filled="f" o:ole="">
                  <v:imagedata r:id="rId9" o:title=""/>
                </v:shape>
                <o:OLEObject Type="Embed" ProgID="" ShapeID="ole_rId8" DrawAspect="Content" ObjectID="_1781471240" r:id="rId8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акое число спряталось за квадратом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819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95" t="11266" r="18817" b="3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й коробке  9 кубиков, а в другой 3 кубика. Сколько нужно переложить кубиков из первой коробки во вторую, чтобы кубиков стало поровну.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и разного цвета положили друг на друга. Какого цвета прямоугольник находится между двумя другими? Запиши в ответе номер выбранного вариа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075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371" t="48924" r="36517" b="34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я хочет купить мороженое. Если она купит одно мороженое, то у нее останется 2 рубля, а на покупку двух мороженых ей не хватает одного рубля. Сколько стоит одно мороженое? Запиши это число в ответе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се двузначные числа, используя только цифры 3, 4, 5 так, чтобы цифры в записи числа не повторялись. Сколько чисел получилось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у длиной 10 см разрезали на 5 равных частей. Сколько сделали разрезов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 посадили 6 елей в один ряд. Чему равно расстояние между первой и седьмой елью, если ели сажали на расстоянии 2 м друг от друга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8870" cy="1066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205" t="24864" r="15728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может писать только цифры 0, 1 и 2. Сколько чисел от 1 до 90 он сможет написать? Запиши это число в отве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20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980" t="28683" r="3313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5:00Z</dcterms:created>
  <dc:creator>Пазитроника</dc:creator>
  <dc:description/>
  <cp:keywords/>
  <dc:language>en-US</dc:language>
  <cp:lastModifiedBy>Пазитроника</cp:lastModifiedBy>
  <dcterms:modified xsi:type="dcterms:W3CDTF">2019-11-29T09:36:00Z</dcterms:modified>
  <cp:revision>3</cp:revision>
  <dc:subject/>
  <dc:title/>
</cp:coreProperties>
</file>